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Come, egli stesso non lo sa </w:t>
      </w:r>
    </w:p>
    <w:p>
      <w:pPr>
        <w:pStyle w:val="Heading3"/>
        <w:spacing w:before="0" w:after="120"/>
        <w:jc w:val="center"/>
        <w:rPr>
          <w:sz w:val="32"/>
        </w:rPr>
      </w:pPr>
      <w:r>
        <w:rPr>
          <w:sz w:val="32"/>
        </w:rPr>
        <w:t>28 GENNAIO (Mc 4,26-34)</w:t>
      </w:r>
    </w:p>
    <w:p>
      <w:pPr>
        <w:pStyle w:val="Normal"/>
        <w:spacing w:before="0" w:after="120"/>
        <w:jc w:val="both"/>
        <w:rPr>
          <w:rFonts w:ascii="Arial" w:hAnsi="Arial" w:cs="Arial"/>
          <w:sz w:val="22"/>
          <w:szCs w:val="22"/>
        </w:rPr>
      </w:pPr>
      <w:r>
        <w:rPr>
          <w:rFonts w:cs="Arial" w:ascii="Arial" w:hAnsi="Arial"/>
          <w:sz w:val="22"/>
          <w:szCs w:val="22"/>
        </w:rPr>
        <w:t>Sul mistero della nascita del regno di Dio, il Vangelo secondo Marco possiede una parabola che è solo sua e di nessun altro. È una particolarità che merita tutta la nostra attenzione. Essa dona un vigore sempre nuovo alla nostra missione evangelizzatrice.</w:t>
      </w:r>
    </w:p>
    <w:p>
      <w:pPr>
        <w:pStyle w:val="Normal"/>
        <w:spacing w:before="0" w:after="120"/>
        <w:jc w:val="both"/>
        <w:rPr/>
      </w:pPr>
      <w:r>
        <w:rPr>
          <w:rFonts w:cs="Arial" w:ascii="Arial" w:hAnsi="Arial"/>
          <w:sz w:val="22"/>
          <w:szCs w:val="22"/>
        </w:rPr>
        <w:t xml:space="preserve">Il regno nasce dalla Parola di Dio che viene seminata. La Parola va seminata nel cuore di ogni uomo. Fin qui vi è perfetta sintonia con quanto affermano Matteo e Luca. Ecco la differenza, la particolarità, l’unicità: </w:t>
      </w:r>
      <w:r>
        <w:rPr>
          <w:rFonts w:cs="Arial" w:ascii="Arial" w:hAnsi="Arial"/>
          <w:i/>
          <w:sz w:val="22"/>
          <w:szCs w:val="22"/>
        </w:rPr>
        <w:t>“l’uomo che l’ha seminato, dorma o vegli, di notte o di giorno, il seme germoglia e cresce. Come, egli stesso non lo sa. Il terreno produce spontaneamente prima lo stelo, poi la spiga, poi il chicco pieno nella spiga e quando il frutto è maturo, subito egli mandala falce, perché arrivata la mietitur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esta unicità di Marco ci insegna una verità portentosa: ad ogni seminatore – e tutti i discepoli di Gesù sono stati costituiti seminatori della Parola di Dio – deve importare una cosa sola: seminare il buon seme della Parola. Fatto questo, è la Parola che porta in sé il germe della vita nuova. Quando essa è nel cuore, attraverso un altro grande mistero che è quello della grazia e dello Spirito Santo, il seme inizia pian piano a germogliare, crescere, fruttificare. Questa verità libera dall’affanno del raccolto immediato. Rivolge però tutta la nostra attenzione a che solo il buon seme della Parola di Dio venga sparso nei cuori. Questa attenzione deve essere somm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Se uno anziché seminare la buona Parola di Dio, semina l’erba cattiva della zizzania, o l’erba vana della parola umana, mai potrà far germogliare nei cuori il regno di Dio, mai questo si svilupperà e mai crescerà. Non si sviluppa e non cresce perché non è stato semplicemente seminato. I problema cruciale dell’evangelizzazione è proprio questo: cosa si semina: parola di Dio o parola d’uomo, verità divine o falsità umane, principi celesti o dicerie della terra? Se viene seminato il buon seme, i frutti verranno.</w:t>
      </w:r>
    </w:p>
    <w:p>
      <w:pPr>
        <w:pStyle w:val="Normal"/>
        <w:spacing w:before="0" w:after="120"/>
        <w:jc w:val="both"/>
        <w:rPr>
          <w:rFonts w:ascii="Arial" w:hAnsi="Arial" w:cs="Arial"/>
          <w:sz w:val="22"/>
          <w:szCs w:val="22"/>
        </w:rPr>
      </w:pPr>
      <w:r>
        <w:rPr>
          <w:rFonts w:cs="Arial" w:ascii="Arial" w:hAnsi="Arial"/>
          <w:sz w:val="22"/>
          <w:szCs w:val="22"/>
        </w:rPr>
        <w:t>Altra verità contenuta nel Vangelo di questo giorno: il seme della Parola quando viene sparso nel cuore è piccolissimo, invisibile, dopo che cade per terra si confonde addirittura con la stessa terra. Il colore è quasi uguale. Ma poi una volta che comincia a germogliare e a crescere diviene un grande arbusto. Tra la semina e la maturazione il tempo è necessario. Abolire il tempo, è compiere opere vane, inutili, a volte anche dannose. Niente è più necessario del tempo nell’opera della fruttificazione della Parola. La fretta mai deve essere dell’uomo di Dio. Il seme ha i suoi tempi e noi dobbiamo rispettarli. Questo però non significa che noi non dobbiamo continuare a seminare. Mentre un seme germoglia, altri infiniti semi vengono gettati nei cuori e così all’infinito. Perché  c’è sempre chi semina e sempre chi raccogli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seminare nei cuori la buona Parola di Dio, il suo buon Vangelo. Angeli e Santi, sosteneteci in questo lavoro di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3:00Z</dcterms:created>
  <dc:creator>Giancarlo Davoli</dc:creator>
  <dc:description/>
  <cp:keywords/>
  <dc:language>en-US</dc:language>
  <cp:lastModifiedBy>Giancarlo Davoli</cp:lastModifiedBy>
  <dcterms:modified xsi:type="dcterms:W3CDTF">2010-11-16T16:43:00Z</dcterms:modified>
  <cp:revision>2</cp:revision>
  <dc:subject/>
  <dc:title/>
</cp:coreProperties>
</file>